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cs.kssfe.topqcs.kssfe.top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